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704" w:leader="none"/>
          <w:tab w:val="center" w:pos="4907" w:leader="none"/>
        </w:tabs>
        <w:rPr/>
      </w:pPr>
      <w:r>
        <w:rPr/>
        <w:t>ООО ПВФ «Центр энергосберегающих технологий»</w:t>
      </w:r>
    </w:p>
    <w:p>
      <w:pPr>
        <w:pStyle w:val="Normal"/>
        <w:widowControl w:val="false"/>
        <w:autoSpaceDE w:val="false"/>
        <w:ind w:left="40" w:right="6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0057, г.Екатеринбург,  ул. Таганская, 89, оф. 8</w:t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rFonts w:cs="Arial" w:ascii="Arial" w:hAnsi="Arial"/>
          <w:sz w:val="28"/>
          <w:szCs w:val="28"/>
        </w:rPr>
        <w:t xml:space="preserve">тел/факс 8(343)3456211, 3337431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energynew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TERNET http///www.estc.su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просный лист для заказа шкафа управления электродвигателе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990"/>
        <w:gridCol w:w="2340"/>
        <w:gridCol w:w="36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ЗАПРАШИВАЕМЫЕ ДА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инхр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го т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вигателей, управляемых от шкаф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верс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ереверсив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ая мощность электродвигателя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н, к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ввода, 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цепи управления, 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араметры двигателя необходимо контролировать (приборы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ахогене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 к шка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Сверху     □ Снизу      □ Сбоку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ура токовой защиты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ле контроля ф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пловое реле механ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пловое реле электро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ковое ре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ческий выключ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матический выключатель с независимым расцепите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ру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резервного включения электродвигателя к питающей сети (АВР)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защит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по ГОСТ 15150-69УХЛ4 или дру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  <w:t>В_______   Ш_______   Г_______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по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аве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стро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а                    □ Не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 рам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параметры, по которым регулируется электропривод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технологического оборудования управляемого электроприв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7913"/>
      </w:tblGrid>
      <w:tr>
        <w:trPr>
          <w:trHeight w:val="24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</w:rPr>
              <w:t>ДАННЫЕ О ЗАКАЗЧИКЕ</w:t>
            </w:r>
          </w:p>
        </w:tc>
      </w:tr>
      <w:tr>
        <w:trPr>
          <w:trHeight w:val="24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Наименование заказчи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6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Адрес и контактные </w:t>
              <w:br/>
              <w:t>данные заказчи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</w:rPr>
            </w:pPr>
            <w:r>
              <w:rPr>
                <w:rFonts w:eastAsia="Times New Roman"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120"/>
      <w:jc w:val="center"/>
      <w:outlineLvl w:val="3"/>
    </w:pPr>
    <w:rPr>
      <w:rFonts w:ascii="Verdana" w:hAnsi="Verdana" w:cs="Arial"/>
      <w:b/>
      <w:bCs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6:00Z</dcterms:created>
  <dc:creator>Медведев</dc:creator>
  <dc:description/>
  <dc:language>en-US</dc:language>
  <cp:lastModifiedBy>Белов</cp:lastModifiedBy>
  <dcterms:modified xsi:type="dcterms:W3CDTF">2012-05-23T16:16:00Z</dcterms:modified>
  <cp:revision>2</cp:revision>
  <dc:subject/>
  <dc:title>ОПРОСНЫЙ ЛИСТ НА ПРОЕКТИРОВАНИЕ ШКАФА УПРАВЛЕНИЯ ЭЛЕКТРОДВИГАТЕЛЕМ</dc:title>
</cp:coreProperties>
</file>