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ИО руководителя организации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Юридический (почтовый) адрес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лектронный адрес организации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предприятия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авливался ли ранее тариф (указать «Да» или «Нет»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тельных, шт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верждены ли нормативы технологических потерь тепловой энергии в Минэнерго РФ (указать «Да» или «Нет»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 нормативов выполнен, по инструкции/ по программе «РаТеН – 325» «РаТеН-265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рмативы установлены, по организации в целом/ по … филиала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норматив потерь тепловой энергии при транспортировке теплоносителя, пар, %/горячая вода, %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ли показатели удельного расхода топлива в Минэнерго РФ (указать «Да» или «Нет»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йствующий норматив удельного расхода топлива на производство, к.у.т./Гка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в сеть, Гка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тепловой энергии, Гка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езный отпуск тепловой  энергии, Гкал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соединенная расчетная часовая тепловая нагрузка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тяженность тепловых сетей находящихся на балансе предприятия, тр. к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абонентов, шт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сетей абонентов, тр.км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видов прокладки трубопроводов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центральных тепловых пунктов находящихся на балансе предприятия, шт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одкачивающих насосных станций находящихся на балансе предприятия, шт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насосных станций и ЦТП в тепловых сетях абонентов (не находящихся на балансе предприятия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плоисточников (котлов), шт, тип, мощность ед.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аровые котлы (число), шт/ суммарная уст. мощность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грейные котлы (число), шт/ суммарная уст. мощность, Гкал/ч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выр-ки т/э в базовом периоде, Гкал/год, в паре/в горячей вод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отпуска т/э в базовом периоде в сети, Гкал/год, в паре/в горячей вод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 используемого топлива основного (указать «Газ», «Уголь», «Мазут» или проче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ид используемого топлива резервного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Cs w:val="22"/>
        </w:rPr>
        <w:t>Спасибо за предоставленную информацию. По возникшим вопросам вы можете обратиться по телефону  (343) 345-62-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4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ineta BT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830"/>
    </w:tblGrid>
    <w:tr>
      <w:trPr>
        <w:trHeight w:val="2249" w:hRule="atLeast"/>
      </w:trPr>
      <w:tc>
        <w:tcPr>
          <w:tcW w:w="450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Heading1"/>
            <w:textAlignment w:val="top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4"/>
              <w:szCs w:val="24"/>
            </w:rPr>
            <w:t xml:space="preserve">ОПРОСНЫЙ ЛИСТ ДЛЯ РАСЧЕТА И ЭКСПЕРИЗЫ РАЗМЕРА ЭКОНОМИЧЕСКИ ОБОСНОВАННОГО ТАРИФА НА ТЕПЛОВУЮ ЭНЕРГИЮ </w:t>
          </w:r>
        </w:p>
      </w:tc>
      <w:tc>
        <w:tcPr>
          <w:tcW w:w="5830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 xml:space="preserve">ООО ПВФ «Центр энергосберегающих </w:t>
          </w:r>
        </w:p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/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t>технологий»</w:t>
          </w:r>
        </w:p>
        <w:p>
          <w:pPr>
            <w:pStyle w:val="Normal"/>
            <w:widowControl w:val="false"/>
            <w:autoSpaceDE w:val="false"/>
            <w:ind w:left="40" w:right="600" w:hanging="0"/>
            <w:jc w:val="center"/>
            <w:rPr/>
          </w:pPr>
          <w:r>
            <w:rPr/>
            <w:t>620057,г.Екатеринбург, ул.Таганская, 89, оф.8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р/с 40702810762260000251,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 xml:space="preserve">к/сч.30101810900000000795, ИНН  6671117640, 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БИК 046577795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 xml:space="preserve">Банк: ОАО "УБРиР", г.Екатеринбург, тел/факс 8(343)3456211, </w:t>
          </w: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>:</w:t>
          </w:r>
          <w:r>
            <w:rPr>
              <w:lang w:val="en-US"/>
            </w:rPr>
            <w:t>energynew</w:t>
          </w:r>
          <w:r>
            <w:rPr/>
            <w:t>@</w:t>
          </w:r>
          <w:r>
            <w:rPr>
              <w:lang w:val="en-US"/>
            </w:rPr>
            <w:t>mail</w:t>
          </w:r>
          <w:r>
            <w:rPr/>
            <w:t>.</w:t>
          </w:r>
          <w:r>
            <w:rPr>
              <w:lang w:val="en-US"/>
            </w:rPr>
            <w:t>ru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>
              <w:b/>
              <w:b/>
              <w:szCs w:val="22"/>
              <w:lang w:val="en-US"/>
            </w:rPr>
          </w:pPr>
          <w:r>
            <w:rPr>
              <w:lang w:val="en-US"/>
            </w:rPr>
            <w:t>www.estc.su</w:t>
          </w:r>
        </w:p>
        <w:p>
          <w:pPr>
            <w:pStyle w:val="Header"/>
            <w:spacing w:lineRule="exact" w:line="160"/>
            <w:ind w:left="-2268" w:hanging="0"/>
            <w:jc w:val="right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4677"/>
        <w:tab w:val="clear" w:pos="9355"/>
        <w:tab w:val="center" w:pos="11057" w:leader="none"/>
      </w:tabs>
      <w:ind w:left="-2268" w:right="-71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2" w:hanging="0"/>
      <w:jc w:val="center"/>
      <w:outlineLvl w:val="2"/>
    </w:pPr>
    <w:rPr>
      <w:rFonts w:ascii="Vineta BT;Gabriola" w:hAnsi="Vineta BT;Gabriola" w:cs="Vineta BT;Gabriola"/>
      <w:b/>
      <w:bCs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8:00Z</dcterms:created>
  <dc:creator>Алексей Неплохов</dc:creator>
  <dc:description/>
  <cp:keywords/>
  <dc:language>en-US</dc:language>
  <cp:lastModifiedBy>евросеть</cp:lastModifiedBy>
  <cp:lastPrinted>2012-10-26T08:37:00Z</cp:lastPrinted>
  <dcterms:modified xsi:type="dcterms:W3CDTF">2014-04-03T07:16:00Z</dcterms:modified>
  <cp:revision>3</cp:revision>
  <dc:subject/>
  <dc:title>ОПРОСНЫЙ ЛИСТ</dc:title>
</cp:coreProperties>
</file>