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О руководителя организации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дический (почтовый) адре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лектронный адрес организаци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 предприят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котельных, находящихся на балансе предприятия, ш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ы ли нормативы технологических потерь тепловой энергии в Минэнерго РФ (указать «Да» или «Нет»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нормативов выполнен, по инструкции/ по программе «РаТеН – 325» «РаТеН-265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ы установлены, по организации в целом/ по … филиала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норматив потерь тепловой энергии при транспортировке теплоносителя, пар, %/горячая вода, %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ли показатели удельного расхода топлива в Минэнерго РФ (указать «Да» или «Нет»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йствующий норматив удельного расхода топлива на производство, к.у.т./Гка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тепловой энергии в сеть, Гкал/го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тепловой энергии, Гка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езный отпуск тепловой  энергии, Гка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оединенная расчетная часовая тепловая нагрузка, Гкал/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, Гкал/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Cs w:val="22"/>
              </w:rPr>
              <w:t xml:space="preserve">Наличие ГВС (да/нет)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тяженность тепловых сетей находящихся на балансе предприятия, тр. к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бонентов, шт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ых сетей абонентов, тр.к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идов прокладки трубопроводо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центральных тепловых пунктов находящихся на балансе предприятия, шт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одкачивающих насосных станций находящихся на балансе предприятия, шт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насосных станций и ЦТП в тепловых сетях абонентов (не находящихся на балансе предприятия)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плоисточников (котлов), шт, тип, мощность ед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овые котлы (число), шт/ суммарная уст. мощность, Гкал/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грейные котлы (число), шт/ суммарная уст. мощность, Гкал/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выр-ки т/э в базовом периоде, Гкал/год, в паре/в горячей вод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отпуска т/э в базовом периоде в сети, Гкал/год, в паре/в горячей вод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 используемого топлива основного (указать «Газ», «Уголь», «Мазут» или проче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ид используемого топлива резервного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мечание: к опросному листу просим приложить проект (схему) теплоснабжения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Спасибо за предоставленную информацию. По возникшим вопросам вы можете обратиться по телефону  (343) 345-62-11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20" w:top="4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ineta BT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830"/>
    </w:tblGrid>
    <w:tr>
      <w:trPr>
        <w:trHeight w:val="2249" w:hRule="atLeast"/>
      </w:trPr>
      <w:tc>
        <w:tcPr>
          <w:tcW w:w="45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ОПРОСНЫЙ ЛИСТ </w:t>
          </w:r>
        </w:p>
        <w:p>
          <w:pPr>
            <w:pStyle w:val="Normal"/>
            <w:jc w:val="center"/>
            <w:rPr/>
          </w:pPr>
          <w:r>
            <w:rPr>
              <w:bCs/>
              <w:sz w:val="24"/>
              <w:szCs w:val="24"/>
            </w:rPr>
            <w:t xml:space="preserve">для </w:t>
          </w:r>
          <w:r>
            <w:rPr/>
            <w:t>определения стоимости расчета и обоснования нормативов технологических потерь при передаче тепловой энергии</w:t>
          </w:r>
        </w:p>
        <w:p>
          <w:pPr>
            <w:pStyle w:val="Heading1"/>
            <w:textAlignment w:val="top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en-US" w:eastAsia="en-US"/>
            </w:rPr>
          </w:r>
        </w:p>
      </w:tc>
      <w:tc>
        <w:tcPr>
          <w:tcW w:w="583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R1"/>
            <w:tabs>
              <w:tab w:val="clear" w:pos="720"/>
              <w:tab w:val="left" w:pos="704" w:leader="none"/>
              <w:tab w:val="center" w:pos="4907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ООО ПВФ «Центр энергосберегающих </w:t>
          </w:r>
        </w:p>
        <w:p>
          <w:pPr>
            <w:pStyle w:val="FR1"/>
            <w:tabs>
              <w:tab w:val="clear" w:pos="720"/>
              <w:tab w:val="left" w:pos="704" w:leader="none"/>
              <w:tab w:val="center" w:pos="4907" w:leader="none"/>
            </w:tabs>
            <w:rPr/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технологий»</w:t>
          </w:r>
        </w:p>
        <w:p>
          <w:pPr>
            <w:pStyle w:val="Normal"/>
            <w:widowControl w:val="false"/>
            <w:autoSpaceDE w:val="false"/>
            <w:ind w:left="40" w:right="600" w:hanging="0"/>
            <w:jc w:val="center"/>
            <w:rPr/>
          </w:pPr>
          <w:r>
            <w:rPr/>
            <w:t>620057,г.Екатеринбург, ул.Таганская, 89, оф.8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р/с 40702810762260000251,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 xml:space="preserve">к/сч.30101810900000000795, ИНН  6671117640, 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БИК 046577795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 xml:space="preserve">Банк: ОАО "УБРиР", г.Екатеринбург, тел/факс 8(343)3456211, </w:t>
          </w:r>
          <w:r>
            <w:rPr>
              <w:lang w:val="en-US"/>
            </w:rPr>
            <w:t>E</w:t>
          </w:r>
          <w:r>
            <w:rPr/>
            <w:t>-</w:t>
          </w:r>
          <w:r>
            <w:rPr>
              <w:lang w:val="en-US"/>
            </w:rPr>
            <w:t>MAIL</w:t>
          </w:r>
          <w:r>
            <w:rPr/>
            <w:t>:</w:t>
          </w:r>
          <w:r>
            <w:rPr>
              <w:lang w:val="en-US"/>
            </w:rPr>
            <w:t>energynew</w:t>
          </w:r>
          <w:r>
            <w:rPr/>
            <w:t>@</w:t>
          </w:r>
          <w:r>
            <w:rPr>
              <w:lang w:val="en-US"/>
            </w:rPr>
            <w:t>mail</w:t>
          </w:r>
          <w:r>
            <w:rPr/>
            <w:t>.</w:t>
          </w:r>
          <w:r>
            <w:rPr>
              <w:lang w:val="en-US"/>
            </w:rPr>
            <w:t>ru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>
              <w:b/>
              <w:b/>
              <w:szCs w:val="22"/>
              <w:lang w:val="en-US"/>
            </w:rPr>
          </w:pPr>
          <w:r>
            <w:rPr>
              <w:lang w:val="en-US"/>
            </w:rPr>
            <w:t>www.estc.su</w:t>
          </w:r>
        </w:p>
        <w:p>
          <w:pPr>
            <w:pStyle w:val="Header"/>
            <w:spacing w:lineRule="exact" w:line="160"/>
            <w:ind w:left="-2268" w:hanging="0"/>
            <w:jc w:val="right"/>
            <w:rPr>
              <w:b/>
              <w:b/>
              <w:szCs w:val="22"/>
              <w:lang w:val="en-US" w:eastAsia="en-US"/>
            </w:rPr>
          </w:pPr>
          <w:r>
            <w:rPr>
              <w:b/>
              <w:szCs w:val="22"/>
              <w:lang w:val="en-US" w:eastAsia="en-US"/>
            </w:rPr>
          </w:r>
        </w:p>
      </w:tc>
    </w:tr>
  </w:tbl>
  <w:p>
    <w:pPr>
      <w:pStyle w:val="Header"/>
      <w:tabs>
        <w:tab w:val="clear" w:pos="4677"/>
        <w:tab w:val="clear" w:pos="9355"/>
        <w:tab w:val="center" w:pos="11057" w:leader="none"/>
      </w:tabs>
      <w:ind w:left="-2268" w:right="-71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2" w:hanging="0"/>
      <w:jc w:val="center"/>
      <w:outlineLvl w:val="2"/>
    </w:pPr>
    <w:rPr>
      <w:rFonts w:ascii="Vineta BT;Gabriola" w:hAnsi="Vineta BT;Gabriola" w:cs="Vineta BT;Gabriola"/>
      <w:b/>
      <w:bCs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1:00Z</dcterms:created>
  <dc:creator>Алексей Неплохов</dc:creator>
  <dc:description/>
  <cp:keywords/>
  <dc:language>en-US</dc:language>
  <cp:lastModifiedBy>евросеть</cp:lastModifiedBy>
  <cp:lastPrinted>2012-10-26T08:37:00Z</cp:lastPrinted>
  <dcterms:modified xsi:type="dcterms:W3CDTF">2014-04-03T07:08:00Z</dcterms:modified>
  <cp:revision>4</cp:revision>
  <dc:subject/>
  <dc:title>ОПРОСНЫЙ ЛИСТ</dc:title>
</cp:coreProperties>
</file>